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left="150" w:right="150" w:firstLine="375"/>
        <w:jc w:val="center"/>
        <w:rPr/>
      </w:pPr>
      <w:r>
        <w:rPr>
          <w:rStyle w:val="Bb"/>
          <w:b/>
          <w:bCs/>
          <w:color w:val="333333"/>
        </w:rPr>
        <w:t>Профилактика алкоголизма.</w:t>
      </w:r>
    </w:p>
    <w:p>
      <w:pPr>
        <w:pStyle w:val="Style14"/>
        <w:shd w:fill="FFFFFF" w:val="clear"/>
        <w:spacing w:before="0" w:after="0"/>
        <w:ind w:left="150" w:right="150" w:firstLine="375"/>
        <w:jc w:val="both"/>
        <w:rPr/>
      </w:pPr>
      <w:r>
        <w:rPr>
          <w:rStyle w:val="Bb"/>
          <w:b/>
          <w:bCs/>
          <w:color w:val="333333"/>
        </w:rPr>
        <w:t>Алкоголизм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опасная болезнь, связанная с физической и психической тягой к приему спиртных напитков. Хотя эта проблема наблюдается во всех странах мира, в нашей стране алкоголизм приобрел масштабы национального бедствия. Многочисленные примеры алкогольной деградации населения видно не только из сообщений СМИ – эти примеры буквально окружают любого человека, независимо от особенностей среды проживания.</w:t>
      </w:r>
    </w:p>
    <w:p>
      <w:pPr>
        <w:pStyle w:val="Style14"/>
        <w:shd w:fill="FFFFFF" w:val="clear"/>
        <w:spacing w:before="0" w:after="140"/>
        <w:ind w:left="150" w:right="150" w:firstLine="375"/>
        <w:jc w:val="both"/>
        <w:rPr>
          <w:color w:val="333333"/>
        </w:rPr>
      </w:pPr>
      <w:r>
        <w:rPr>
          <w:color w:val="333333"/>
        </w:rPr>
        <w:t>Проблема алкоголизма существовала с начала возникновения человечества, и уже тогда болезнь была свойственна не только так называемым маргиналам, но и высшему свету. Правители государств время от времени пытались принимать жесткие меры относительно контроля за трезвостью общества, но чаще всего такие меры воспринимались как репрессии. Такое общественное неприятие, к примеру, сложилось в ходе знаменитых и относительно недавних горбачевских антиалкогольных реформ перестройки в 1985-1991 годах.</w:t>
      </w:r>
    </w:p>
    <w:p>
      <w:pPr>
        <w:pStyle w:val="Style14"/>
        <w:shd w:fill="FFFFFF" w:val="clear"/>
        <w:spacing w:before="0" w:after="0"/>
        <w:ind w:left="150" w:right="150" w:firstLine="375"/>
        <w:jc w:val="both"/>
        <w:rPr/>
      </w:pPr>
      <w:r>
        <w:rPr>
          <w:color w:val="333333"/>
        </w:rPr>
        <w:t>Среди «простых» людей укрепилась удивительная вера, что алкоголизм – это удел бомжей и опустившихся личностей, хотя бытовое пьянство в различных стадиях распространено практически на все социальные слои. Даже при самых явных признаках запущенного алкоголизма его принято не осознавать и не ограничивать: пьют в компаниях и в одиночку, прячут спиртное от семьи, скрывают запои под благовидными предлогами. Почему-то считается, что помощь в виде организаций «анонимные алкоголики» или медицинского</w:t>
      </w:r>
      <w:r>
        <w:rPr>
          <w:rStyle w:val="Appleconvertedspace"/>
          <w:color w:val="333333"/>
        </w:rPr>
        <w:t> </w:t>
      </w:r>
      <w:r>
        <w:rPr>
          <w:color w:val="333333"/>
        </w:rPr>
        <w:t xml:space="preserve"> лечения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признак слабости характера, вмешательство в личную жизнь. Алкоголь принято считать хорошим антидепрессантом, но таковым он может являться лишь в гомеопатических дозах, при специальном врачебном назначении. Наша же «культура» – снисходительное отношение к пьющим гражданам, сочувствие, понимание и всепрощение.</w:t>
      </w:r>
    </w:p>
    <w:p>
      <w:pPr>
        <w:pStyle w:val="Style14"/>
        <w:shd w:fill="FFFFFF" w:val="clear"/>
        <w:spacing w:before="0" w:after="0"/>
        <w:ind w:left="150" w:right="150" w:firstLine="375"/>
        <w:jc w:val="both"/>
        <w:rPr/>
      </w:pPr>
      <w:r>
        <w:rPr>
          <w:color w:val="333333"/>
        </w:rPr>
        <w:t>Между тем, алкогольное цунами растет, расходится волнами, захватывая всех на своем пути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ресс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неуверенность в себе провоцируют «расслабиться», но это несет за собой лишь новый виток проблем – физических и нравственных. Но итог такой «бурной и красивой жизни» чаще всего – алкоголизм, одиночество, смерть.</w:t>
      </w:r>
    </w:p>
    <w:p>
      <w:pPr>
        <w:pStyle w:val="Style14"/>
        <w:shd w:fill="FFFFFF" w:val="clear"/>
        <w:spacing w:before="0" w:after="0"/>
        <w:ind w:left="150" w:right="150" w:firstLine="375"/>
        <w:jc w:val="both"/>
        <w:rPr/>
      </w:pPr>
      <w:r>
        <w:rPr>
          <w:color w:val="333333"/>
        </w:rPr>
        <w:t>Под</w:t>
      </w:r>
      <w:r>
        <w:rPr>
          <w:rStyle w:val="Appleconvertedspace"/>
          <w:color w:val="333333"/>
        </w:rPr>
        <w:t> </w:t>
      </w:r>
      <w:r>
        <w:rPr>
          <w:rStyle w:val="Bb"/>
          <w:b/>
          <w:bCs/>
          <w:color w:val="333333"/>
        </w:rPr>
        <w:t>профилактикой алкоголизма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нимают такие способы, которые направлены на формирование негативного отношения к спиртному. Главной задачей является формирование такого образа жизни у человека, в котором у него не будет тяги к алкоголю. Выделяют три этапа профилактики алкоголизма.</w:t>
      </w:r>
    </w:p>
    <w:p>
      <w:pPr>
        <w:pStyle w:val="Normal"/>
        <w:shd w:fill="FFFFFF" w:val="clear"/>
        <w:spacing w:lineRule="auto" w:line="240" w:before="0" w:after="0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Первичная профилактика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вичная профилактика направлена на предупреждение возникновения алкоголизма. Такие мероприятия обычно направлены на рассказ, о пагубных действиях алкоголя. Чтобы в результате у человека сформировалась альтернативная жизнь, в которой алкоголь не будет играть никакой роли. Ведь доказано, что самым лучшим методом профилактики алкоголизма, является формирование сознания личности человека так, что алкоголь больше не является ценностью в жизни.</w:t>
      </w:r>
    </w:p>
    <w:p>
      <w:pPr>
        <w:pStyle w:val="Normal"/>
        <w:shd w:fill="FFFFFF" w:val="clear"/>
        <w:spacing w:lineRule="auto" w:line="240" w:before="0" w:after="0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дствия алкоголизма ужасающи: разрушенные семьи, покалеченные судьбы, дети-инвалиды, усиление криминогенной активности на почве пьянства и многое другое. Болезни, которые несет с собой неумение справиться с алкогольной тягой – рак прямой кишки, неврозы, проблемы ЖКТ, алкогольные гепатиты и панкреатиты, циррозы, психические и генетические заболевания… Россия только по официальной статистике теряет в год до 600 тысяч граждан по причине алкогольной смертности, но реальные цифры, очень вероятно, гораздо больше.</w:t>
      </w:r>
    </w:p>
    <w:p>
      <w:pPr>
        <w:pStyle w:val="Normal"/>
        <w:shd w:fill="FFFFFF" w:val="clear"/>
        <w:spacing w:lineRule="auto" w:line="240" w:before="0" w:after="140"/>
        <w:ind w:left="150" w:right="150" w:firstLine="3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оме того надо помнить, что "чуть-чуть" - не считается. Обычно, пивом тяга к спиртному не ограничивается: коктейли, вино, крепленое вино, ликеры, водка, коньяк – эти «благородные» напитки недолго ожидают своей очереди. «Американизация» образа жизни навязала нашему населению некоторые несвойственные им алкогольные привычки. К примеру, бокал вина за завтраком, обедом и ужином; деловые обеды с возлияниями; корпоративные мероприятия; пивные бары без использования закусок; ресторанный алкогольный «этикет». Неудивительно, что среди признанных медициной алкоголиками оказались известные лица культуры, искусства, политики, шоу-бизнеса и делового мира. Ещё не так давно даже первый Президент России был связан с многочисленными алкогольными скандалами – что уж говорить о менее значимых фигурах?</w:t>
      </w:r>
    </w:p>
    <w:p>
      <w:pPr>
        <w:pStyle w:val="Normal"/>
        <w:shd w:fill="FFFFFF" w:val="clear"/>
        <w:spacing w:lineRule="auto" w:line="240" w:before="0" w:after="0"/>
        <w:ind w:left="150" w:right="150" w:firstLine="375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Вторичная профилактика алкоголизма</w:t>
      </w:r>
    </w:p>
    <w:p>
      <w:pPr>
        <w:pStyle w:val="Normal"/>
        <w:shd w:fill="FFFFFF" w:val="clear"/>
        <w:spacing w:lineRule="auto" w:line="240" w:before="0" w:after="0"/>
        <w:ind w:left="150" w:right="150" w:firstLine="3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торичная профилактика направлена уже на лечение больных алкоголизмом. В эту программу входит работа с семьёй больного, его встреча с бывшими алкоголиками, собеседование и широкая социально-психологическая помощь.</w:t>
      </w:r>
    </w:p>
    <w:p>
      <w:pPr>
        <w:pStyle w:val="Normal"/>
        <w:shd w:fill="FFFFFF" w:val="clear"/>
        <w:spacing w:lineRule="auto" w:line="240" w:before="0" w:after="0"/>
        <w:ind w:left="150" w:right="150" w:firstLine="3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лкоголизм коварен тем, что его воздействие на человека строго индивидуально: привычка к этиловому спирту складывается под воздействием целого комплекса факторов. Это и наследственная предрасположенность, и влияние собственной социальной группы с его мнением и традициями, и психическая неуравновешенность и т.д. Отмечено, что женский алкоголизм встречается реже мужского, но болезнь протекает с более негативными последствиями. И, что важно, алкоголизм на поздних стадиях практически неизлечим – сродни наркомании и токсикомании. Да и многие ли хотят от него лечиться? Тем более, что закон требует добровольного согласия больного на лечение. Между тем, переход от одной стадии к следующей идентифицируется сложным образом, и больной, считая, что всегда может остановиться, часто пропускает «точку возвращения».</w:t>
      </w:r>
    </w:p>
    <w:p>
      <w:pPr>
        <w:pStyle w:val="Normal"/>
        <w:spacing w:lineRule="auto" w:line="240" w:before="0" w:after="0"/>
        <w:ind w:left="150" w:firstLine="37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 помощью, в том числе анонимно, можно обратиться в наркологическое отделение психоневрологического диспансера УЗ «Борисовская ЦРБ». г.Борисов, ул. Связная, 47 (кабинет № 10,14). Информация по телефону 736404.</w:t>
      </w:r>
    </w:p>
    <w:p>
      <w:pPr>
        <w:pStyle w:val="Normal"/>
        <w:spacing w:lineRule="auto" w:line="240" w:before="0" w:after="0"/>
        <w:ind w:left="150" w:firstLine="375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Третичная профилактика алкоголизма</w:t>
      </w:r>
    </w:p>
    <w:p>
      <w:pPr>
        <w:pStyle w:val="Normal"/>
        <w:shd w:fill="FFFFFF" w:val="clear"/>
        <w:spacing w:lineRule="auto" w:line="240" w:before="0" w:after="0"/>
        <w:ind w:left="150" w:right="150" w:firstLine="37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етичная профилактика направлена на оказание помощи выздоравливающим от алкоголизма людям. В эту программу входит психологическая консультация и посещени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D0D0D"/>
            <w:sz w:val="24"/>
            <w:szCs w:val="24"/>
            <w:lang w:eastAsia="ru-RU"/>
          </w:rPr>
          <w:t>общества анонимных алкоголиков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. В г. Борисов организована группа АА. Информацию о деятельности можно получить по телефону +375299364211.</w:t>
      </w:r>
    </w:p>
    <w:p>
      <w:pPr>
        <w:pStyle w:val="Normal"/>
        <w:shd w:fill="FFFFFF" w:val="clear"/>
        <w:spacing w:lineRule="auto" w:line="240" w:before="0" w:after="140"/>
        <w:ind w:left="150" w:right="150" w:firstLine="3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Подведя итоги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шеизложенного можно сделать вывод что, как при любом другом заболевании, надо проводить профилактику алкоголизма. Алкоголизм лучше предупредить, чем столкнуться с ним в результате жизненного кризиса.</w:t>
      </w:r>
    </w:p>
    <w:p>
      <w:pPr>
        <w:pStyle w:val="Normal"/>
        <w:spacing w:before="0" w:after="0"/>
        <w:ind w:left="6372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психиатр-нарколог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Николаенко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Bb">
    <w:name w:val="bb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yzdorov.ru/Obshestvo_anonimnix_alkogolikov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6:30:00Z</dcterms:created>
  <dc:creator>кабинет 10</dc:creator>
  <dc:description/>
  <dc:language>en-US</dc:language>
  <cp:lastModifiedBy>komp1</cp:lastModifiedBy>
  <dcterms:modified xsi:type="dcterms:W3CDTF">2017-06-25T06:44:00Z</dcterms:modified>
  <cp:revision>3</cp:revision>
  <dc:subject/>
  <dc:title/>
</cp:coreProperties>
</file>